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У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«Слуцкий  государственный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медицинский колледж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 А.А. Борисовец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«______»_______________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сти распределения выпускников</w:t>
        <w:br/>
        <w:t>учреждения образования  «Слуцкий государственны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на основании Кодекса Республики Беларусь об образовании с изменениями и дополнениями, внесенными Законом Республики Беларусь 04.01.2014г. (ст. 83, 84, 85, 86, 88, 108) и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 июня 2011года №821(с изменениями и допол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оводится комиссией по распределению (перераспределению) выпускников учреждения образования. Состав комиссии утверждается приказом директора колледжа не позднее 1 февраля и сохраняет свои полномочия до утверждения нового состава комиссии. Распределение проводится в сроки, определенные Министерством здравоохранения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ринимает решение о распределении выпускников колледжа с учетом результатов успеваемости, участия в научно-исследовательской, общественной работе, места прохождения учебных и преддипломной практик, состояния здоровья, семейного положения и места жительства семьи, рекомендации учреждения образования о наиболее целесообразном направлении выпускника на работу,  с учетом его личных пожелан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ую работу по проведению распределения выпускников организует заведующий отде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оводится в два этапа: предварительное и окончательное. График проведения распределения устанавливается Министерством Здравоохранения Республики Беларус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формирования очередности  распределения выпуск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чередность распределения определяется на основании среднего балла успеваемости и документов, подтверждающих успеваемости и документов, подтверждающих право на льг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балл успеваемости</w:t>
      </w:r>
      <w:r>
        <w:rPr>
          <w:sz w:val="28"/>
          <w:szCs w:val="28"/>
        </w:rPr>
        <w:t xml:space="preserve"> рассчитывается кураторами выпускных учебных групп на основании итогов успеваемости за все семестры обучения, как среднее арифметическое семестровых отм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балл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гут быть добавлены за активное участ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боте общественных организаций                                  0.1 – 0.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работе                                        0.1 –  0.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рганов самоуправления колледжа </w:t>
        <w:tab/>
        <w:tab/>
        <w:t xml:space="preserve">          0.1 – 0.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удожественной самодеятельности и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ой жизни колледжа</w:t>
        <w:tab/>
        <w:tab/>
        <w:tab/>
        <w:tab/>
        <w:tab/>
        <w:tab/>
        <w:t xml:space="preserve"> 0.1 – 0.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группы                                         </w:t>
        <w:tab/>
        <w:tab/>
        <w:tab/>
        <w:tab/>
        <w:t xml:space="preserve"> 0.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обязанност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ы учебной группы                                                         До 1 б.</w:t>
      </w:r>
    </w:p>
    <w:p>
      <w:pPr>
        <w:pStyle w:val="Normal"/>
        <w:tabs>
          <w:tab w:val="clear" w:pos="708"/>
          <w:tab w:val="left" w:pos="525" w:leader="none"/>
        </w:tabs>
        <w:ind w:left="360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 баллы выставляются с учетом активного участия выпускников в различных направлениях общественной жизни колледжа, но </w:t>
      </w:r>
      <w:r>
        <w:rPr>
          <w:b/>
          <w:sz w:val="28"/>
          <w:szCs w:val="28"/>
        </w:rPr>
        <w:t>не более 1.0 балла</w:t>
      </w:r>
      <w:r>
        <w:rPr>
          <w:sz w:val="28"/>
          <w:szCs w:val="28"/>
        </w:rPr>
        <w:t xml:space="preserve"> суммарно. </w:t>
      </w:r>
    </w:p>
    <w:p>
      <w:pPr>
        <w:pStyle w:val="Normal"/>
        <w:tabs>
          <w:tab w:val="clear" w:pos="708"/>
          <w:tab w:val="left" w:pos="525" w:leader="none"/>
        </w:tabs>
        <w:ind w:left="360" w:hanging="0"/>
        <w:jc w:val="both"/>
        <w:rPr/>
      </w:pPr>
      <w:r>
        <w:rPr>
          <w:sz w:val="28"/>
          <w:szCs w:val="28"/>
        </w:rPr>
        <w:t>Б) При получении учащимся взысканий за текущий учебный год   из дополнительных  баллов вычит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720" w:leader="none"/>
        </w:tabs>
        <w:ind w:left="1440" w:hanging="1080"/>
        <w:rPr/>
      </w:pPr>
      <w:r>
        <w:rPr>
          <w:sz w:val="28"/>
          <w:szCs w:val="28"/>
        </w:rPr>
        <w:t>за выговор                                 0.3 бал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5" w:leader="none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за замечание                              0.1 бал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учащихся по очередности персонального распределения подаются       кураторами учебных групп заведующему отделением в установленной форме (Приложения 1,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о на льготы определяется п.6 статьи 83 </w:t>
      </w:r>
      <w:r>
        <w:rPr>
          <w:sz w:val="28"/>
          <w:szCs w:val="28"/>
        </w:rPr>
        <w:t xml:space="preserve">Кодекса Республики Беларусь об образовании при предоставлении выпускником в комиссию подтверждающих данные права документов (приложение №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чередности персонального распределения выпускников формируется заведующим отделением по убыванию средних баллов  и доводится до сведения учащихся </w:t>
      </w:r>
      <w:r>
        <w:rPr>
          <w:b/>
          <w:sz w:val="28"/>
          <w:szCs w:val="28"/>
        </w:rPr>
        <w:t>за 10 дней</w:t>
      </w:r>
      <w:r>
        <w:rPr>
          <w:sz w:val="28"/>
          <w:szCs w:val="28"/>
        </w:rPr>
        <w:t xml:space="preserve"> до распре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е распределение выпускников колледжа проводится комиссией по распределению в соответствии с Положением о 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от 22 июня 2011 года №821( 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распределению каждый выпускник подает в комиссию по распределению пакет  документов в соответствии с перечнем (приложение №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обсуждено на заседании Совета колледжа 21.12.2017г протокол 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персонального распределения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образования «Слуцкий государственны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ики (бюджет)</w:t>
      </w:r>
      <w:r>
        <w:rPr>
          <w:sz w:val="28"/>
          <w:szCs w:val="28"/>
          <w:lang w:val="en-US"/>
        </w:rPr>
        <w:t>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154"/>
        <w:gridCol w:w="1154"/>
        <w:gridCol w:w="1154"/>
        <w:gridCol w:w="1154"/>
        <w:gridCol w:w="1154"/>
        <w:gridCol w:w="1154"/>
        <w:gridCol w:w="1155"/>
        <w:gridCol w:w="14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ргани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. Ра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амоу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сам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раб. старо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ыск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-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г. -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Куратор    учебной группы        __________________________________                     _______________________________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персонального распределения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Слуцкий государственны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очередь (бюджет)</w:t>
      </w:r>
      <w:r>
        <w:rPr>
          <w:sz w:val="28"/>
          <w:szCs w:val="28"/>
          <w:lang w:val="en-US"/>
        </w:rPr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154"/>
        <w:gridCol w:w="1154"/>
        <w:gridCol w:w="1154"/>
        <w:gridCol w:w="1154"/>
        <w:gridCol w:w="1154"/>
        <w:gridCol w:w="1154"/>
        <w:gridCol w:w="1155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ргани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. Ра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амоу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сам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раб. старо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ыск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-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г. 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персонального распределения выпуск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Слуцкий государственный медицин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очередь (внебюджет)</w:t>
      </w:r>
      <w:r>
        <w:rPr>
          <w:sz w:val="28"/>
          <w:szCs w:val="28"/>
          <w:lang w:val="en-US"/>
        </w:rPr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154"/>
        <w:gridCol w:w="1154"/>
        <w:gridCol w:w="1154"/>
        <w:gridCol w:w="1154"/>
        <w:gridCol w:w="1154"/>
        <w:gridCol w:w="1154"/>
        <w:gridCol w:w="1155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ые 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органи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. Ра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– 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амоуп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 сам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 раб. старос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ыск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-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г. 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36"/>
          <w:szCs w:val="36"/>
        </w:rPr>
        <w:t>Перечень документов, предоставляемых выпускником к распределени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ерокопия паспорта учащегося (стр. 31,32,33, стр. где регистрация проживания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ос из учреждения здравоохранения, согласованный с управлением здравоохранения облисполкома (если есть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удостоверения инвалида - для выпускников - инвалидов I или II группы или детей-инвалидов в возрасте до 18 лет, а также для выпускников, которые имеют одного из родителей или мужа (жену) инвалида I или II группы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и о годности к работе по данной профессии (специальности) - для лиц, имеющих медицинские противопоказания к работе по полученной профессии (специальности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о браке, копия  паспорта  и справка с места работы о занимаемой должности мужа (жены),</w:t>
      </w:r>
      <w:r>
        <w:rPr>
          <w:rFonts w:cs="Times New Roman" w:ascii="Times New Roman" w:hAnsi="Times New Roman"/>
          <w:sz w:val="26"/>
          <w:szCs w:val="26"/>
        </w:rPr>
        <w:t xml:space="preserve"> справка о месте ж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жа (жены);</w:t>
      </w:r>
    </w:p>
    <w:p>
      <w:pPr>
        <w:pStyle w:val="Newncpi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дицинская справка о состоянии здоровья и справка о месте жительства и составе семьи – для беременных женщин;</w:t>
      </w:r>
    </w:p>
    <w:p>
      <w:pPr>
        <w:pStyle w:val="Newncpi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 и справка о месте жительства и составе семьи– для выпускников, которые имеют ребенка в возрасте до трех лет на дату принятия решения о распределении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 и справка о месте работы, службы и занимаемой должности муж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направлении на работу жены (мужа), а также выписки из трудовой книжки (копии трудовой книжки) жены (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жа) - для выпускников, которые имеют жену (мужа), направленную на работу по распределению ране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свидетельства о браке и свидетельства о направлении на работу - для супругов, которые направляются на работу по распределению одновременно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 и справка о месте работы, службы и занимаемой должности муж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жены) - для выпускников, желающих получить распределение по месту работы или постоянного жительства жены (мужа).</w:t>
      </w:r>
    </w:p>
    <w:p>
      <w:pPr>
        <w:pStyle w:val="Newncpi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 – для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пия удостоверения инвалида – для выпускников – инвалидов I или II группы или детей-инвалидов в возрасте до 18 лет, а также для выпускников, которые имеют ребенка-инвалида или одного из родителей либо мужа (жену) инвалида I или II группы;</w:t>
      </w:r>
    </w:p>
    <w:p>
      <w:pPr>
        <w:pStyle w:val="Newncpi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едицинская справка о состоянии здоровья и – для лиц, имеющих медицинские противопоказания к работе по полученной специальности (направлению специальности, специализации) и присвоенной квалификации;</w:t>
      </w:r>
    </w:p>
    <w:p>
      <w:pPr>
        <w:pStyle w:val="Style16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8:00Z</dcterms:created>
  <dc:creator>COMP</dc:creator>
  <dc:description/>
  <cp:keywords/>
  <dc:language>en-US</dc:language>
  <cp:lastModifiedBy>Хотько</cp:lastModifiedBy>
  <cp:lastPrinted>2017-12-26T11:07:00Z</cp:lastPrinted>
  <dcterms:modified xsi:type="dcterms:W3CDTF">2017-12-26T08:22:00Z</dcterms:modified>
  <cp:revision>4</cp:revision>
  <dc:subject/>
  <dc:title>ПОЛОЖЕНИЕ</dc:title>
</cp:coreProperties>
</file>